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  <w:tab w:val="center" w:pos="6979" w:leader="none"/>
        </w:tabs>
        <w:jc w:val="left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南山区第三批工贸行业小微企业标准化创建企业名单</w:t>
      </w:r>
      <w:r>
        <w:rPr>
          <w:sz w:val="28"/>
          <w:szCs w:val="28"/>
        </w:rPr>
        <w:t>(20160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02"/>
        <w:gridCol w:w="3544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组织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生富钢结构检测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国赛生物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之时钟表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蛇口安洲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科浩幕墙工程有限公司深圳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北海渔村酒店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星悦成汽车服务有限公司南山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科迅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桃源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凯居布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七天卓信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科艺嘉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如茵生态环境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迪诗时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云蒸时代餐饮管理有限公司海雅百货南山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彬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海雅商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铭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敏卓时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大鑫置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好家惠实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澎柏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芳泽时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七大碗湖南菜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诚兴百货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十号公馆餐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星模具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威高集力物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富达瑞有机硅材料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蛇口新达汽车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忆志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天宇航纺织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优加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夏尔时装设计制作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欧语时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他丰达牙科器材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卡堡汽车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斯尔维时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瑞丰恒激光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贝峰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合和不锈钢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容大生物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点绘时装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新大成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润利丰实业发展有限公司老绍兴酒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强顺汽车之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越德丰制衣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蛇口广华电子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梵帝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久胜餐饮管理有限公司渝月海雅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捷荣行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大三体安全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罗仕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东源食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振鑫达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俊逸印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茂晟德投资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晨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精业东滨机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海润德添加剂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达鑫自动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东创佳照明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友和日式料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鑫先达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岭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岭实业有限公司华岭宾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科赛特服饰贸易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一阳时装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宝来发贸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巴迪奥服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金声音箱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景时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瑞邦达实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麒丰服装投资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车圳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宝汽车维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众大汽车维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爱车坊汽车服务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西甫新材料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祥辉汽车维修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铭奥汽车修配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菲妮迪时装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凌宝电子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尚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企沃汽车快修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伯劳特生物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康华发发动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佳捷顺汽车修理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新宗兴汽车冷气配件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顶尖汽车用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游视虚拟现实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前海精准生物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鸿星茶艺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斯迪数码印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椰林春天饮食管理有限公司东滨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骏美达汽车维修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车达人二手车鉴定评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前海哈里王子供应链有限公司东滨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顺锦利纸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香车礼遇汽车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鹏龙辉汽车维护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南山区湘伴品味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世和安全技术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顺友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航利达船舶修造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峰华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八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彭顺达实业有限公司徐州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宇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利万家实业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皇岛天香船务工程有限公司深圳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利洋国际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法赛特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骅新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三十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湘通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一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25"/>
            </w:tblGrid>
            <w:tr>
              <w:trPr>
                <w:trHeight w:val="1200" w:hRule="atLeast"/>
              </w:trPr>
              <w:tc>
                <w:tcPr>
                  <w:tcW w:w="13125" w:type="dxa"/>
                  <w:tcBorders/>
                  <w:vAlign w:val="center"/>
                </w:tcPr>
                <w:tbl>
                  <w:tblPr>
                    <w:tblW w:w="9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0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9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广东金富田船业有限公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友联船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蛇口）有限公司分包十七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前海聚力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格为船舶自动化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晟源机械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智伟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国立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七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东吴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立鑫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崴达船舶工程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东海达船舶修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开发区天达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三十一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兴海达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四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源强船舶修理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八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旭永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三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中振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九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浩运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浩达顺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光海船舶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恒海船舶维修服务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五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云海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县申通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七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捷祥达钢结构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华亚斯坦德石油装备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兴昌昊海洋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三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野县红鑫涂装设备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国耀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六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廊坊卡森清洗安装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九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明诚达机械设备制造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限公司分包十九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海胜钢结构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睢宁顺通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五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智宁工业设备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红远祥船舶服务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八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友联船厂第三十八分包商南通苏通船务工程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兴隆达机电设备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一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深深达海洋工程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协鑫海洋船舶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鼎富牛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  <w:gridCol w:w="1637"/>
              <w:gridCol w:w="1636"/>
              <w:gridCol w:w="1635"/>
              <w:gridCol w:w="1635"/>
              <w:gridCol w:w="1635"/>
              <w:gridCol w:w="1635"/>
              <w:gridCol w:w="1635"/>
              <w:gridCol w:w="23"/>
              <w:gridCol w:w="23"/>
            </w:tblGrid>
            <w:tr>
              <w:trPr>
                <w:trHeight w:val="1200" w:hRule="atLeast"/>
              </w:trPr>
              <w:tc>
                <w:tcPr>
                  <w:tcW w:w="1308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州惠广来钢结构有限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友联船厂</w:t>
                  </w:r>
                </w:p>
                <w:tbl>
                  <w:tblPr>
                    <w:tblW w:w="9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5"/>
                  </w:tblGrid>
                  <w:tr>
                    <w:trPr>
                      <w:trHeight w:val="1185" w:hRule="atLeast"/>
                    </w:trPr>
                    <w:tc>
                      <w:tcPr>
                        <w:tcW w:w="9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蛇口）有限公司分包十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0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鑫科越机电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廉江市和信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二十四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兴海深工船舶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一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阳市珏鑫涂装设备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三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航泰德（深圳）海洋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宇良钢结构工程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二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锐海船舶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金耀船舶维修服务有限公司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友联船厂（蛇口）有限公司分包十四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溢利隆船舶工程（深圳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镓盈安企业安全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区安全生产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2:00Z</dcterms:created>
  <dc:creator>Administrator</dc:creator>
  <dc:description/>
  <dc:language>en-US</dc:language>
  <cp:lastModifiedBy>Administrator</cp:lastModifiedBy>
  <cp:lastPrinted>2017-08-25T12:21:00Z</cp:lastPrinted>
  <dcterms:modified xsi:type="dcterms:W3CDTF">2018-07-02T02:42:00Z</dcterms:modified>
  <cp:revision>2</cp:revision>
  <dc:subject/>
  <dc:title/>
</cp:coreProperties>
</file>