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5" w:leader="none"/>
          <w:tab w:val="center" w:pos="6979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附件：南山区第四批工贸行业小微企业标准化创建企业名单</w:t>
      </w:r>
      <w:r>
        <w:rPr>
          <w:b/>
          <w:sz w:val="32"/>
          <w:szCs w:val="32"/>
        </w:rPr>
        <w:t>(20170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827"/>
        <w:gridCol w:w="3402"/>
      </w:tblGrid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组织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浩天航海船舶工程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纽泰克电子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索莱瑞医疗技术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大康地（蛇口）有限公司混合饲料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欣（深圳）制版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迪美泰数字医学技术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键桥通讯技术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恩普电子技术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新和诚食品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科帮电子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美声包装印刷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丛文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东序服饰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极古服饰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丽宏君服饰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赛帮新材料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四博实业发展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英杰娜服装设计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华智融科技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坚达机械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简奴时装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贝比城商业管理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华富洋供应链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华鹰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凯利达钟表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掌网科技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子牧服饰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泰德激光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欣锐科技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诺激光科技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邦普医疗设备系统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源兴自动化设备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科思科技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同科技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博德维环境技术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中海通物流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冰川网络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李红时装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警翼智能科技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百安生化技术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雅佳设计包装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智莱科技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峰电子（深圳）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谱尼测试集团深圳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淡蔻时尚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奔马汽车服务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龙房地产开发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诺龙技术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四通电器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英绚服饰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鼎安全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曙光远展精密机械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中建南方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益隆祥机械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顺制衣（深圳）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深沪标准件实业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徽畅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一良致钓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芭格美生物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指昂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灵译风电子技术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达士科技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信炜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施罗德工业测控设备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胜电子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威兆半导体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讯科技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尊豪网络科技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嘉力达节能科技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中新赛克科技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奥雅设计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英可瑞科技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锐明技术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飞米机器人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德方纳米科技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华声医疗技术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超视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创芯视讯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精锐机械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法宝商贸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安顺祥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格兰莫尔寝室用品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里约环境艺术设计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世强生物医疗电子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欣视景科技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前海腾鑫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健思研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芯联创展电子技术股份有限公司深圳分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兴艾卡电子技术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宝润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魔声学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优必选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霆正通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澄天伟业科技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德润塑胶制品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丰泽园实业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世纪顺实业有限公司南山分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松贤机电设备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中霸精密配件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奥博科技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森梨达格木制品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震宇信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55:00Z</dcterms:created>
  <dc:creator>Administrator</dc:creator>
  <dc:description/>
  <dc:language>en-US</dc:language>
  <cp:lastModifiedBy>Administrator</cp:lastModifiedBy>
  <cp:lastPrinted>2017-08-25T12:21:00Z</cp:lastPrinted>
  <dcterms:modified xsi:type="dcterms:W3CDTF">2018-07-02T02:55:00Z</dcterms:modified>
  <cp:revision>2</cp:revision>
  <dc:subject/>
  <dc:title/>
</cp:coreProperties>
</file>